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2"/>
                                  <w:bookmarkStart w:id="1" w:name="Check20"/>
                                  <w:bookmarkStart w:id="2" w:name="Check21"/>
                                  <w:bookmarkStart w:id="3" w:name="Check19"/>
                                  <w:bookmarkStart w:id="4" w:name="Check18"/>
                                  <w:bookmarkStart w:id="5" w:name="Check17"/>
                                  <w:bookmarkStart w:id="6" w:name="Check16"/>
                                  <w:bookmarkStart w:id="7" w:name="Check15"/>
                                  <w:bookmarkStart w:id="8" w:name="Check14"/>
                                  <w:bookmarkStart w:id="9" w:name="Check13"/>
                                  <w:bookmarkStart w:id="10" w:name="Check10"/>
                                  <w:bookmarkStart w:id="11" w:name="Check12"/>
                                  <w:bookmarkStart w:id="12" w:name="Check9"/>
                                  <w:bookmarkStart w:id="13" w:name="Check11"/>
                                  <w:bookmarkStart w:id="14" w:name="Check8"/>
                                  <w:bookmarkStart w:id="15" w:name="Check7"/>
                                  <w:bookmarkStart w:id="16" w:name="Check6"/>
                                  <w:bookmarkStart w:id="17" w:name="Check5"/>
                                  <w:bookmarkStart w:id="18" w:name="Check4"/>
                                  <w:bookmarkStart w:id="19" w:name="Check3"/>
                                  <w:bookmarkStart w:id="20" w:name="Check2"/>
                                  <w:bookmarkStart w:id="21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2" w:name="Check22"/>
                            <w:bookmarkStart w:id="23" w:name="Check20"/>
                            <w:bookmarkStart w:id="24" w:name="Check21"/>
                            <w:bookmarkStart w:id="25" w:name="Check19"/>
                            <w:bookmarkStart w:id="26" w:name="Check18"/>
                            <w:bookmarkStart w:id="27" w:name="Check17"/>
                            <w:bookmarkStart w:id="28" w:name="Check16"/>
                            <w:bookmarkStart w:id="29" w:name="Check15"/>
                            <w:bookmarkStart w:id="30" w:name="Check14"/>
                            <w:bookmarkStart w:id="31" w:name="Check13"/>
                            <w:bookmarkStart w:id="32" w:name="Check10"/>
                            <w:bookmarkStart w:id="33" w:name="Check12"/>
                            <w:bookmarkStart w:id="34" w:name="Check9"/>
                            <w:bookmarkStart w:id="35" w:name="Check11"/>
                            <w:bookmarkStart w:id="36" w:name="Check8"/>
                            <w:bookmarkStart w:id="37" w:name="Check7"/>
                            <w:bookmarkStart w:id="38" w:name="Check6"/>
                            <w:bookmarkStart w:id="39" w:name="Check5"/>
                            <w:bookmarkStart w:id="40" w:name="Check4"/>
                            <w:bookmarkStart w:id="41" w:name="Check3"/>
                            <w:bookmarkStart w:id="42" w:name="Check2"/>
                            <w:bookmarkStart w:id="43" w:name="Check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a Kajiya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408 467-52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a.kajiyama@epcos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04/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Meeting of TC49/ Piezoelectric, dielectric and electrostatic devices and associated materials for frequency control, selection and detection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06/01/2015-06/03/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Berlin,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22 delegates, China, Germany, Japan, USA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4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4"/>
            <w:r>
              <w:rPr>
                <w:b/>
                <w:bCs/>
                <w:sz w:val="22"/>
                <w:szCs w:val="22"/>
              </w:rPr>
              <w:t>New Secretariat, Masanobu Okasaki from Japan National Committee, as former secretariat resigned due to personal reasons (health issues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No such issues in working agen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X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Prof. Donald Malocha was recommended to be the next Chairman of the TC4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X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The next TC49 meeting will be held in the U.S. in 2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5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X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 required as result of this m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</w:t>
            </w:r>
            <w:r>
              <w:rPr>
                <w:sz w:val="22"/>
                <w:szCs w:val="22"/>
              </w:rPr>
              <w:t>Meeting was conducted effectively. The discussions were carried out smoothly with everyone working towards a common goal. All outstanding business was dealt with, and everyone attending expressed intention to support the activities with votes and nominations of experts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2015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6:00Z</dcterms:created>
  <dc:creator>Preferred Customer</dc:creator>
  <dc:description/>
  <dc:language>en-US</dc:language>
  <cp:lastModifiedBy>Mary Johnson</cp:lastModifiedBy>
  <cp:lastPrinted>2015-06-10T12:45:00Z</cp:lastPrinted>
  <dcterms:modified xsi:type="dcterms:W3CDTF">2015-06-10T16:46:00Z</dcterms:modified>
  <cp:revision>2</cp:revision>
  <dc:subject/>
  <dc:title>HOD REPORT IEC TC 49 MEETING HELD IN BERLIN GERMANY JUN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49 MEETING HELD IN BERLIN GERMANY JUNE 2015</vt:lpwstr>
  </property>
  <property fmtid="{D5CDD505-2E9C-101B-9397-08002B2CF9AE}" pid="5" name="Document Date">
    <vt:lpwstr>2015-06-1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779</vt:lpwstr>
  </property>
  <property fmtid="{D5CDD505-2E9C-101B-9397-08002B2CF9AE}" pid="12" name="_dlc_DocIdItemGuid">
    <vt:lpwstr>9d6e7cd3-d157-4c9f-bed3-66afea52782d</vt:lpwstr>
  </property>
  <property fmtid="{D5CDD505-2E9C-101B-9397-08002B2CF9AE}" pid="13" name="_dlc_DocIdUrl">
    <vt:lpwstr>https://share.ansi.org/_layouts/15/DocIdRedir.aspx?ID=V7HW2WYZSAY5-2102554853-1779, V7HW2WYZSAY5-2102554853-177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